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оанн златоуст о Слове Божьем</w:t>
      </w:r>
    </w:p>
    <w:p>
      <w:pPr>
        <w:pStyle w:val="Normal"/>
        <w:ind w:firstLine="480"/>
        <w:jc w:val="both"/>
        <w:rPr/>
      </w:pPr>
      <w:r>
        <w:rPr/>
        <w:t>О душе человеческой ничто так не свидетельствует, как любовь к Слову Божию... Небрегущие о слышании Слова Божия... потеряли человечество... Не можем назвать человеком того, кто не любит истинной и приличной душе человеческой пищи, т.е. Слова Божия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Нечестивые не могут слышать Писаний, потому что не желают слышать о своих наказаниях. Писания... всем им угрожают... Совесть, показывающая то, что следовало делать, мстит за беззакония, тем более когда он слышит - "не обманывайтесь: ни блудники, ни идолослужители, ни прелюбодеи... ни воры, ни пьяницы, ни злоречивые, ни хищники Царства Божия не наследуют!" (1Кор.6:9-1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От незнания Писания произошли бесчисленные бедствия... Невзирающие на луч божественного Писания вынуждаются много и часто грешить, так как поистине ходят в самой глубокой тьме!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Ни величие славы, ни высота власти, ни присутствие друзей, и ничто другое из вещей человеческих не может утешать в скорби так, как чтение божественных Писаний... Чтение Писаний есть собеседование с Богом!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Не ожидай другого учителя: есть у тебя Слово Божие! Никто не научит тебя, как оно!.. Приобретите, по крайней мере, Новый Завет, Деяния Апостолов, Евангелие... Приникай к ним, как к сосуду, наполненному целебным веществом!.. Принимай их всецело и храни в своем уме! От незнания Писания всякое зло!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Никакое время не может служить препятствием к чтению Слова Божия... Не только дома, но и ходя... и совершая путешествие или находясь в многолюдном собрании и занимаясь делами, можно нам упражняться в этом чтении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риятен луг, приятен сад, но гораздо приятнее чтение божественных Писаний. Там - увядающие цветы, а здесь - цветущие мысли; там - дыхание зефира, а здесь веяние Духа; там служит оградою терновник, а здесь охраняет Промысел Божий; там - пение кузнечиков, а здесь - речи пророков!.. Будем же прилежны в чтении Писаний. Если ты внимаешь Писанию, то оно удаляет от тебя уныние, доставляет удовольствие, истребляет злобу, укореняет добродетель, не допускает бедствовать в вихре забот, подобно обуреваемым волнами. Море бушует, а ты плывешь в тишине: у тебя кормчим... Писания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07:00Z</dcterms:created>
  <dc:creator>KhatinkaLab</dc:creator>
  <dc:description/>
  <dc:language>en-US</dc:language>
  <cp:lastModifiedBy>KhatinkaLab</cp:lastModifiedBy>
  <dcterms:modified xsi:type="dcterms:W3CDTF">2006-03-21T22:07:00Z</dcterms:modified>
  <cp:revision>1</cp:revision>
  <dc:subject/>
  <dc:title>Иоанн златоуст о Слове Божьем</dc:title>
</cp:coreProperties>
</file>